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56/_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Управлением Внутренних Дел гор.Саров Нижегородской области, дата выдачи _________ года, код подразделения 522-061, состоящий на регистрационном учете по месту жительства по адресу: г. Саров, _____________, именуемый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56</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29,15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4"/>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4"/>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4"/>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40 от 02.07.2014 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остановление на продлении срока действия разрешения на строительство №1436 от 10.05.2016 года </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0 августа 2014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0 июня 2017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23"/>
              <w:tabs>
                <w:tab w:val="clear" w:pos="708"/>
                <w:tab w:val="left" w:pos="3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 ________ 2017 г. № 156/</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6/</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ind w:left="4248" w:firstLine="708"/>
        <w:jc w:val="right"/>
        <w:rPr/>
      </w:pPr>
      <w:r>
        <w:rPr>
          <w:b w:val="false"/>
        </w:rPr>
        <w:t xml:space="preserve">       </w:t>
      </w:r>
      <w:r>
        <w:rPr>
          <w:b w:val="false"/>
        </w:rPr>
        <w:t>от «__» _____ 2017 г. № 156/</w:t>
      </w:r>
    </w:p>
    <w:p>
      <w:pPr>
        <w:pStyle w:val="Heading"/>
        <w:rPr/>
      </w:pPr>
      <w:r>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 _________ 2017 г. № 156/</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9 + цокольные этаж с расположенными в цокольном этаже и выше отметки +29,15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4 803,9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23"/>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56/</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3"/>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3"/>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4:00Z</dcterms:created>
  <dc:creator>Евгения Ярцева</dc:creator>
  <dc:description/>
  <dc:language>en-US</dc:language>
  <cp:lastModifiedBy>Pronkin_A</cp:lastModifiedBy>
  <cp:lastPrinted>2017-03-01T17:24:00Z</cp:lastPrinted>
  <dcterms:modified xsi:type="dcterms:W3CDTF">2017-03-22T13:14:00Z</dcterms:modified>
  <cp:revision>2</cp:revision>
  <dc:subject/>
  <dc:title/>
</cp:coreProperties>
</file>