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НАЯ ДЕКЛА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жилой дом № 15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ижегородская область, г. Саров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речный» район, в районе поймы реки Сатис, участок 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рес строительны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. Саров </w:t>
        <w:tab/>
        <w:tab/>
        <w:tab/>
        <w:tab/>
        <w:tab/>
        <w:tab/>
        <w:tab/>
        <w:tab/>
        <w:tab/>
        <w:tab/>
        <w:t xml:space="preserve">    20.08.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80"/>
      </w:tblGrid>
      <w:tr>
        <w:trPr/>
        <w:tc>
          <w:tcPr>
            <w:tcW w:w="10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. Информация о застройщике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енное наименование, место нахождение застройщика и режим его работы.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аровИнвест»   (ООО «СаровИнвест»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ридический адрес: 607188, г.Саров, ул. Силкина, д.3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– Харитонов Павел Владимирович.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Режим работы с 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до 1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, обед 13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до 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(Пн. – Пт.)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застройщика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идетельство о государственной регистрации юридического лица  </w:t>
            </w:r>
            <w:r>
              <w:rPr>
                <w:color w:val="000000"/>
                <w:sz w:val="28"/>
                <w:szCs w:val="28"/>
              </w:rPr>
              <w:t>52 № 004059461</w:t>
            </w:r>
            <w:r>
              <w:rPr>
                <w:sz w:val="28"/>
                <w:szCs w:val="28"/>
              </w:rPr>
              <w:t xml:space="preserve"> от </w:t>
            </w:r>
            <w:r>
              <w:rPr>
                <w:color w:val="000000"/>
                <w:sz w:val="28"/>
                <w:szCs w:val="28"/>
              </w:rPr>
              <w:t>13.01.2011 г</w:t>
            </w:r>
            <w:r>
              <w:rPr>
                <w:sz w:val="28"/>
                <w:szCs w:val="28"/>
              </w:rPr>
              <w:t xml:space="preserve">. в </w:t>
            </w:r>
            <w:r>
              <w:rPr>
                <w:color w:val="000000"/>
                <w:sz w:val="28"/>
                <w:szCs w:val="28"/>
              </w:rPr>
              <w:t>МРИ ФНС России № 3 по Нижегородской област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</w:t>
            </w:r>
            <w:r>
              <w:rPr>
                <w:color w:val="000000"/>
                <w:sz w:val="28"/>
                <w:szCs w:val="28"/>
              </w:rPr>
              <w:t>1115254000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  <w:r>
              <w:rPr>
                <w:color w:val="000000"/>
                <w:sz w:val="28"/>
                <w:szCs w:val="28"/>
              </w:rPr>
              <w:t>5254483897</w:t>
            </w:r>
            <w:r>
              <w:rPr>
                <w:sz w:val="28"/>
                <w:szCs w:val="28"/>
              </w:rPr>
              <w:t xml:space="preserve"> КПП 525401001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и  застройщика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 РФ: Харитонов Павел Владимирович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 % Уставного капитала Общества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и трех лет, предшествующих опубликованию проектной декларации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стр. № 3, МКР-22, квартал 1, расположенный по адресу: 607190, Нижегородская область, город Саров, улица Зернова, дом 11. Срок ввода в эксплуатацию в соответствии с проектной документацией – 31.07.2012 г.; фактический срок ввода – 29.06.2012 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стр. № 4, МКР-22, квартал 1, расположенный по адресу: 607190, Нижегородская область, город Саров, улица Зернова, дом 9. Срок ввода в эксплуатацию в соответствии с проектной документацией – 31.07.2012 г.; фактический срок ввода – 29.06.2012 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Жилой дом стр. № 5, МКР-22, квартал 1, расположенный по адресу: 607190, Нижегородская область, город Саров, улица Зернова, дом 7. Срок ввода в эксплуатацию в соответствии с проектной документацией – 31.12.2012 г.; фактический срок ввода – 11.02.2013 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стр. № 6, МКР-22, квартал 1, расположенный по адресу: 607190, Нижегородская область, город Саров, улица Зернова, дом 5. Срок ввода в эксплуатацию в соответствии с проектной документацией – 31.12.2012 г.; фактический срок ввода – 11.02.2013 г.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лицензируемой деятельности 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осуществляется на основе Свидетельства о допуске к определенному виду или видам работ, которые оказывают влияние на безопасность объектов капитального строительства № СО-3-10-0349 от 22.12.2010 г., выданной  ООО «СтройинформГрад»  на основании Решения Правления (Протокол № 349-03 от 21.12.2010 г.). Регистрационный номер в государственном реестре саморегулируемых организаций СРО-С-095-02122009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идетельство выдано без ограничения срока и территории его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, выдавший Свидетельство – Некоммерческое партнерство «Объединение строительных организаций среднего и малого бизнеса».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 текущего года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84 563 рублей </w:t>
            </w:r>
          </w:p>
        </w:tc>
      </w:tr>
      <w:tr>
        <w:trPr/>
        <w:tc>
          <w:tcPr>
            <w:tcW w:w="10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.Информация о проекте строительст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Цель проекта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екта по строительству жилого дома № 1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г. Саров, «Заречный» район в пойме реки Сатис, участок 89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о строительства –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 2014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кончание строительства –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 2016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 прошел экспертиз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документация на жилой дом № 157 (Справка о повторном применения принятых решений рабочей документации проекта жилого дома №156, расположенного по адресу: г.Саров Нижегородской области, «Заречный» район, в районе поймы реки Сатис, проектный участок №1, для строительства жилых домов №№ 157,158,160,16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ижегородская область, г. Саров, «Заречный» район в пойме реки Сатис, участок 89, прошла негосударственную экспертизу (Положительное заключение негосударственной экспертизы Общества с Ограниченной Ответственностью «Центр экспертиз проектов строительства» №2-1-1-0052-14 от 30.05.2014 г., г.Саранск). В состав рабочей документации, прошедшей негосударственную экспертизу, входят разделы по наружным инженерным сетям и генплану общие по домам №156 - 165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выполненных инженерно-геологических работах на  площадке проектируемого строительства жилых домов 156-165 в пойме реки Сатис, Инв.№12-335 ООО Инжиниринговая Компания «СФЕРА» г.Саров.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на строительство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азрешение на строительство № 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52304000-01-22/144 от 03.07.2014г. выдано администрацией г. Сарова, Нижегородской обл.</w:t>
            </w:r>
          </w:p>
        </w:tc>
      </w:tr>
      <w:tr>
        <w:trPr>
          <w:trHeight w:val="556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на земельный участок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аренды земельного участка №01.17-43/294 от 18.10.2013 г. зарегистрирован Управлением Федеральной службы государственной регистрации, кадастра и картографии по Нижегородской области 06.11.2013г. Кадастровый номер 13:60:0010005:59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земельного участка 46 919 кв.м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проектируемой застройки располагается в Нижегородской области, г. Саров, «Заречном» районе, в районе поймы реки Сатис, участок 89</w:t>
            </w: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ственник земельного участка – муниципальное образование город Саров Нижегород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под проектируемую застройку в соответствии с правилами землепользования и застройки в г.Саров и расположена в границах зоны многоэтажной жилой застройки до 9 этажей со встроенными помещениями общественного назначения, объектов благоустройства и инженерной инфраструк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честве благоустройства проектом предусмотрена планировка территории, прилегающей к улице, устройство газонов, посадка деревьев, строительство тротуаров, а также наружное освещение улиц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став работ по устройству газонов входит подсыпка плодородного слоя почвы и засев семенами тра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ой территории жилой застройки предусматривает размещение площадок для отдыха детей и взрослых, хозяйственных площадок.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Местоположение объекта, его опис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ижегородская область, г. Саров, «Заречном» районе, в районе поймы реки Сатис, участок 89 (адрес строительный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Тип дома: монолитный ж/б каркас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ружные стены: блоки из ячеистого бетона с наружной системой утепления. Фасады из керамогранита и декоративного штукатурного покрыти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нутренние межквартирные стены: блоки из ячеистых бетонов, межкомнатные перегородки не устанавливаютс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ы: плиты перекрытия без выполнения стяжки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толок: плиты перекрыт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этажей: 9 + цокольный этаж, количество подъездов: 1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оличество квартир: 66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нежилых помещений: 5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личие лифта: 2 пассажирских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личие мусоропровода: не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потолка в квартире: 3 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: центральное, с разводкой в полу, с отопительных прибор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: центральное, установка счетчиков холодной и горячей воды в каждой квартир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кон: пластиковые с двухкамерными стеклопакетам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витражей: алюминиевый профиль с двухкамерными стеклопакетам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и: входная в квартиру – металлическая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в подъезд – пластиковая.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 составе строящегося дома самостоятельных частей 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бщее количество квартир – 66, из них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/>
              <w:t xml:space="preserve">1 (Одно) </w:t>
            </w:r>
            <w:r>
              <w:rPr>
                <w:b/>
              </w:rPr>
              <w:t>нежилое помещение</w:t>
            </w:r>
            <w:r>
              <w:rPr/>
              <w:t>, общей площадью 85,17 кв.м., расположенное на цокольном этаже Жилого до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/>
              <w:t xml:space="preserve">1 (Одно) </w:t>
            </w:r>
            <w:r>
              <w:rPr>
                <w:b/>
              </w:rPr>
              <w:t>нежилое помещение</w:t>
            </w:r>
            <w:r>
              <w:rPr/>
              <w:t>, общей площадью 112,62 кв.м., расположенное на цокольном этаже Жилого до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/>
              <w:t xml:space="preserve">1 (Одно) </w:t>
            </w:r>
            <w:r>
              <w:rPr>
                <w:b/>
              </w:rPr>
              <w:t>нежилое помещение</w:t>
            </w:r>
            <w:r>
              <w:rPr/>
              <w:t>, общей площадью 140,44 кв.м., расположенные на цокольном этаже Жилого до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/>
              <w:t xml:space="preserve">1 (Одно) </w:t>
            </w:r>
            <w:r>
              <w:rPr>
                <w:b/>
              </w:rPr>
              <w:t>нежилое помещение</w:t>
            </w:r>
            <w:r>
              <w:rPr/>
              <w:t>, общей площадью 137,71 кв.м., расположенное на цокольном этаже Жилого до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/>
              <w:t xml:space="preserve">1 (Одно) </w:t>
            </w:r>
            <w:r>
              <w:rPr>
                <w:b/>
              </w:rPr>
              <w:t>нежилое помещение</w:t>
            </w:r>
            <w:r>
              <w:rPr/>
              <w:t>, общей площадью 8,4 кв.м., расположенное на отм.+28,720 Жилого до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/>
              <w:t xml:space="preserve">1 (Одна) </w:t>
            </w:r>
            <w:r>
              <w:rPr>
                <w:b/>
              </w:rPr>
              <w:t>квартира</w:t>
            </w:r>
            <w:r>
              <w:rPr/>
              <w:t>, общей площадью 81,21 кв.м., расположенная на 1 этаже Жилого до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/>
              <w:t xml:space="preserve">1 (Одна) </w:t>
            </w:r>
            <w:r>
              <w:rPr>
                <w:b/>
              </w:rPr>
              <w:t>квартира</w:t>
            </w:r>
            <w:r>
              <w:rPr/>
              <w:t>, общей площадью 49,92 кв.м., расположенная на 1 этаже Жилого до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/>
              <w:t xml:space="preserve">1 (Одна) </w:t>
            </w:r>
            <w:r>
              <w:rPr>
                <w:b/>
              </w:rPr>
              <w:t>квартира</w:t>
            </w:r>
            <w:r>
              <w:rPr/>
              <w:t>, общей площадью 91,81 кв.м., расположенная на 1 этаже Жилого до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/>
              <w:t xml:space="preserve">1 (Одна) </w:t>
            </w:r>
            <w:r>
              <w:rPr>
                <w:b/>
              </w:rPr>
              <w:t>квартира</w:t>
            </w:r>
            <w:r>
              <w:rPr/>
              <w:t>, общей площадью 47,67 кв.м., расположенная на 1 этаже Жилого до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/>
              <w:t xml:space="preserve">1 (Одна) </w:t>
            </w:r>
            <w:r>
              <w:rPr>
                <w:b/>
              </w:rPr>
              <w:t>квартира</w:t>
            </w:r>
            <w:r>
              <w:rPr/>
              <w:t>, общей площадью 90,54 кв.м., расположенная на 1 этаже Жилого до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/>
              <w:t xml:space="preserve">1 (Одна) </w:t>
            </w:r>
            <w:r>
              <w:rPr>
                <w:b/>
              </w:rPr>
              <w:t>квартира</w:t>
            </w:r>
            <w:r>
              <w:rPr/>
              <w:t>, общей площадью 47,49 кв.м., расположенная на 1 этаже Жилого до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/>
              <w:t xml:space="preserve">1 (Одна) </w:t>
            </w:r>
            <w:r>
              <w:rPr>
                <w:b/>
              </w:rPr>
              <w:t>квартира</w:t>
            </w:r>
            <w:r>
              <w:rPr/>
              <w:t>, общей площадью 74,32 кв.м., расположенная на 1 этаже Жилого до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/>
              <w:t xml:space="preserve">1 (Одна) </w:t>
            </w:r>
            <w:r>
              <w:rPr>
                <w:b/>
              </w:rPr>
              <w:t>квартира</w:t>
            </w:r>
            <w:r>
              <w:rPr/>
              <w:t>, общей площадью 39,60 кв.м., расположенная на 1 этаже Жилого до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/>
              <w:t xml:space="preserve">1 (Одна) </w:t>
            </w:r>
            <w:r>
              <w:rPr>
                <w:b/>
              </w:rPr>
              <w:t>квартира</w:t>
            </w:r>
            <w:r>
              <w:rPr/>
              <w:t>, общей площадью 83,77 кв.м., расположенные на 2, 3, 4, этажах Жилого до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/>
              <w:t xml:space="preserve">1 (Одна) </w:t>
            </w:r>
            <w:r>
              <w:rPr>
                <w:b/>
              </w:rPr>
              <w:t>квартира</w:t>
            </w:r>
            <w:r>
              <w:rPr/>
              <w:t>, общей площадью 50,46 кв.м., расположенные на 2, 3, 4, этажах Жилого до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/>
              <w:t xml:space="preserve">1 (Одна) </w:t>
            </w:r>
            <w:r>
              <w:rPr>
                <w:b/>
              </w:rPr>
              <w:t>квартира</w:t>
            </w:r>
            <w:r>
              <w:rPr/>
              <w:t>, общей площадью 94,36 кв.м., расположенные на 2, 3, 4, этажах Жилого до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/>
              <w:t xml:space="preserve">1 (Одна) </w:t>
            </w:r>
            <w:r>
              <w:rPr>
                <w:b/>
              </w:rPr>
              <w:t>квартира</w:t>
            </w:r>
            <w:r>
              <w:rPr/>
              <w:t>, общей площадью 48,23 кв.м., расположенные на 2, 3, 4, этажах Жилого до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/>
              <w:t xml:space="preserve">1 (Одна) </w:t>
            </w:r>
            <w:r>
              <w:rPr>
                <w:b/>
              </w:rPr>
              <w:t>квартира</w:t>
            </w:r>
            <w:r>
              <w:rPr/>
              <w:t>, общей площадью 93,09 кв.м., расположенные на 2, 3, 4, этажах Жилого до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/>
              <w:t xml:space="preserve">1 (Одна) </w:t>
            </w:r>
            <w:r>
              <w:rPr>
                <w:b/>
              </w:rPr>
              <w:t>квартира</w:t>
            </w:r>
            <w:r>
              <w:rPr/>
              <w:t>, общей площадью 48,03 кв.м., расположенные на 2, 3, 4, этажах Жилого до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/>
              <w:t xml:space="preserve">1 (Одна) </w:t>
            </w:r>
            <w:r>
              <w:rPr>
                <w:b/>
              </w:rPr>
              <w:t>квартира</w:t>
            </w:r>
            <w:r>
              <w:rPr/>
              <w:t>, общей площадью 76,87 кв.м., расположенные на 2, 3, 4, этажах Жилого до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/>
              <w:t xml:space="preserve">1 (Одна) </w:t>
            </w:r>
            <w:r>
              <w:rPr>
                <w:b/>
              </w:rPr>
              <w:t>квартира</w:t>
            </w:r>
            <w:r>
              <w:rPr/>
              <w:t>, общей площадью 40,13 кв.м., расположенные на 2, 3, 4, этажах Жилого до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/>
              <w:t xml:space="preserve">1 (Одна) </w:t>
            </w:r>
            <w:r>
              <w:rPr>
                <w:b/>
              </w:rPr>
              <w:t>квартира</w:t>
            </w:r>
            <w:r>
              <w:rPr/>
              <w:t>, общей площадью 83,11 кв.м., расположенные на 5, 6, 7, 8, 9, этажах Жилого до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/>
              <w:t xml:space="preserve">1 (Одна) </w:t>
            </w:r>
            <w:r>
              <w:rPr>
                <w:b/>
              </w:rPr>
              <w:t>квартира</w:t>
            </w:r>
            <w:r>
              <w:rPr/>
              <w:t>, общей площадью 49,90 кв.м., расположенные на 5, 6, 7, 8, 9, этажах Жилого до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/>
              <w:t xml:space="preserve">1 (Одна) </w:t>
            </w:r>
            <w:r>
              <w:rPr>
                <w:b/>
              </w:rPr>
              <w:t>квартира</w:t>
            </w:r>
            <w:r>
              <w:rPr/>
              <w:t>, общей площадью 93,76 кв.м., расположенные на 5, 6, 7, 8, 9, этажах Жилого до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/>
              <w:t xml:space="preserve">1 (Одна) </w:t>
            </w:r>
            <w:r>
              <w:rPr>
                <w:b/>
              </w:rPr>
              <w:t>квартира</w:t>
            </w:r>
            <w:r>
              <w:rPr/>
              <w:t>, общей площадью 47,67 кв.м., расположенные на 5, 6, 7, 8, 9, этажах Жилого до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/>
              <w:t xml:space="preserve">1 (Одна) </w:t>
            </w:r>
            <w:r>
              <w:rPr>
                <w:b/>
              </w:rPr>
              <w:t>квартира</w:t>
            </w:r>
            <w:r>
              <w:rPr/>
              <w:t>, общей площадью 92,47 кв.м., расположенные на 5, 6, 8, 9, этажах Жилого до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/>
              <w:t xml:space="preserve">1 (Одна) </w:t>
            </w:r>
            <w:r>
              <w:rPr>
                <w:b/>
              </w:rPr>
              <w:t>квартира</w:t>
            </w:r>
            <w:r>
              <w:rPr/>
              <w:t>, общей площадью 47,47 кв.м., расположенные на 5, 6, 8, 9, этажах Жилого до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/>
              <w:t xml:space="preserve">1 (Одна) </w:t>
            </w:r>
            <w:r>
              <w:rPr>
                <w:b/>
              </w:rPr>
              <w:t>квартира</w:t>
            </w:r>
            <w:r>
              <w:rPr/>
              <w:t>, общей площадью 142,49 кв.м., расположенная на 7, этаже Жилого до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/>
              <w:t xml:space="preserve">1 (Одна) </w:t>
            </w:r>
            <w:r>
              <w:rPr>
                <w:b/>
              </w:rPr>
              <w:t>квартира</w:t>
            </w:r>
            <w:r>
              <w:rPr/>
              <w:t>, общей площадью 118,25 кв.м., расположенные на 5, 7, 9, этажах Жилого до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/>
              <w:t xml:space="preserve">1 (Одна) </w:t>
            </w:r>
            <w:r>
              <w:rPr>
                <w:b/>
              </w:rPr>
              <w:t>квартира</w:t>
            </w:r>
            <w:r>
              <w:rPr/>
              <w:t>, общей площадью 118,78 кв.м., расположенные на 6, 8, этажах Жилого до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b/>
              </w:rPr>
              <w:t>Веранда</w:t>
            </w:r>
            <w:r>
              <w:rPr/>
              <w:t>, общей площадью 310,88 кв.м., расположенная выше отметки 27,530 Жилого до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b/>
              </w:rPr>
              <w:t>Терраса</w:t>
            </w:r>
            <w:r>
              <w:rPr/>
              <w:t>, общей площадью 119,41 кв.м., расположенная выше отметки 27,550 Жилого до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b/>
              </w:rPr>
              <w:t>Терраса</w:t>
            </w:r>
            <w:r>
              <w:rPr/>
              <w:t>, общей площадью 121,93 кв.м., расположенная выше отметки 27,550 Жилого до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b/>
              </w:rPr>
              <w:t>Терраса</w:t>
            </w:r>
            <w:r>
              <w:rPr/>
              <w:t>, общей площадью 421,14 кв.м., расположенная выше отметки 31,890 Жилого дома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е назначение нежилых помещений не входящих в состав общего имущества многоквартирного дома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 П1,П2,П3,П4,П5 рассматриваются в проекте как помещения общественного назначения, которые не могут быть переведены в жилые помещения.</w:t>
            </w:r>
          </w:p>
        </w:tc>
      </w:tr>
      <w:tr>
        <w:trPr>
          <w:trHeight w:val="584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став общего имущества в доме, которое будет находиться в общей долевой собственности участников долевого строительства 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общего имущества входят: лестницы, лестничные площадки до 9-го этажа, холлы с 1-го по 9-ый этажи, тамбур, 2 лифта, колясочная, комната охраны, помещение обслуживающего персонала, мусорокамера, тепловой узел, помещение эл. щитовой, земельный участок, на котором расположен данный дом, с элементами озеленения и благоустро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мый срок получения разрешения на ввод в эксплуатацию дома 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6 год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, уполномоченный в соответствии с законодательством о градостроительной деятельности на выдачу разрешения на ввод объекта недвижимости в эксплуатацию.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Саров Нижегородской области.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озможные финансовые и прочие риски при осуществлении проекта строительства и меры по добровольному страхованию </w:t>
            </w:r>
            <w:hyperlink w:anchor="sub_2011">
              <w:r>
                <w:rPr>
                  <w:rStyle w:val="InternetLink"/>
                  <w:sz w:val="28"/>
                  <w:szCs w:val="28"/>
                </w:rPr>
                <w:t>застройщиком</w:t>
              </w:r>
            </w:hyperlink>
            <w:r>
              <w:rPr>
                <w:sz w:val="28"/>
                <w:szCs w:val="28"/>
              </w:rPr>
              <w:t xml:space="preserve"> таких рисков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мых рисков не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ие риски: 1) административные, связанные с изменением существующих норм в области строительства и принятием органами государственной власти, органами местного самоуправления решений и правовых актов; 2) природно-стихийные явления форс-мажорного характера (стихийные бедствия) и  риски воздействия неблагоприятных климатических условий, препятствующих или сильно затрудняющих ведение строительств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иски при осуществлении проекта строительства отсутствую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отсутствием значимых рисков страхование возможных рисков не осуществлялось.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стоимость строительства (создания) многоквартирного дома и (или) иного объекта недвижимости.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 000 тыс.р.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рганизаций, осуществляющих основные строительно-монтажные и другие работы (подрядчиков).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ен. подрядная организация - ООО «СтройинформГрад»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603024, г.Нижний Новгород, ул.Невзоровых, д.87, офис 4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-С-095-0212200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СтройинформГрад» А.А. Корнилов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беспечения исполнения обязательств застройщика по договору.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 застройщика по договору участия в долевом строительстве обеспечиваются залогом в порядке, предусмотренном статьями 13-15 Федерального закона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говора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.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инвестирования по привлечению денежных средств третьих лиц для строительства (создания) многоквартирного дома и (или) иного объекта недвижим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3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56:00Z</dcterms:created>
  <dc:creator>irinamarketing</dc:creator>
  <dc:description/>
  <cp:keywords/>
  <dc:language>en-US</dc:language>
  <cp:lastModifiedBy>natasha</cp:lastModifiedBy>
  <cp:lastPrinted>2014-09-12T15:10:00Z</cp:lastPrinted>
  <dcterms:modified xsi:type="dcterms:W3CDTF">2017-01-09T14:12:00Z</dcterms:modified>
  <cp:revision>40</cp:revision>
  <dc:subject/>
  <dc:title>ПРОЕКТНАЯ  ДЕКЛАРАЦИЯ</dc:title>
</cp:coreProperties>
</file>