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 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» декабр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ой дом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область, г. Саров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Заречный» район в районе поймы реки Сатис, участок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2.1.,2.8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строительству жилого дома № 1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, г. Саров, «Заречный» район в районе поймы реки Сатис, участок 8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о строительства 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17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  прошел экспертиз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окументация на жилой дом № 15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жегородская область, г. Саров, «Заречный» район в пойме реки Сатис, участок 89, прошла негосударственную экспертизу (Положительное заключение негосударственной экспертизы Общества с Ограниченной Ответственностью «Центр экспертиз проектов строительства» №2-1-1-0052-14 от 30.05.2014 г., г.Саранск). В состав рабочей документации, прошедшей негосударственную экспертизу, входят разделы по наружным инженерным сетям и генплану общие по домам №156 - 16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ных инженерно-геологических работах на  площадке проектируемого строительства жилых домов 156-165 в пойме реки Сатис, Инв.№12-335 ООО Инжиниринговая Компания «СФЕРА» г.Сар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получения разрешения на ввод в эксплуатацию дом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7:00Z</dcterms:created>
  <dc:creator>бортневская</dc:creator>
  <dc:description/>
  <cp:keywords/>
  <dc:language>en-US</dc:language>
  <cp:lastModifiedBy>natasha</cp:lastModifiedBy>
  <cp:lastPrinted>2016-12-07T11:41:00Z</cp:lastPrinted>
  <dcterms:modified xsi:type="dcterms:W3CDTF">2016-12-07T08:41:00Z</dcterms:modified>
  <cp:revision>7</cp:revision>
  <dc:subject/>
  <dc:title>                     </dc:title>
</cp:coreProperties>
</file>