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tbl>
      <w:tblPr>
        <w:tblW w:w="450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sz w:val="22"/>
                <w:szCs w:val="22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Ген. директор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ОО«СаровИнвест»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Харитонов</w:t>
            </w:r>
          </w:p>
          <w:p>
            <w:pPr>
              <w:pStyle w:val="Normal"/>
              <w:ind w:left="4320" w:hanging="43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10» октября  2016г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К ПРОЕКТНОЙ ДЕКЛА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жилой дом № 2 Нижегородская область, г. Саров,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8"/>
          <w:szCs w:val="28"/>
        </w:rPr>
        <w:t>проспект Музрукова, дом 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пункта 5 статьи 19 Федерального закона от 30 декабря 2004г.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изложить пункты 1.8.,1.9., 1.10. проектной декларации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71"/>
        <w:gridCol w:w="582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финансовом результате текущего год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 </w:t>
            </w:r>
            <w:r>
              <w:rPr/>
              <w:t>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кредиторской задолженности на день опубликования настоящей проектной декларац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526 693  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дебиторской задолженности на день опубликования настоящей проектной декларац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81 847 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обеспечения исполнения обязательств Застройщик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язательства застройщика по договору участия в долевом строительстве обеспечиваются залогом в порядке, предусмотренном статьями 13-15 Федерального закона от 30.12.2004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гражданской ответственности застройщика №35-3510/2015 от «11» ноября 2015 г., в рамках которого застрахован жилой дом № 2 в Нижегородской обл., г. Саров, проспект Музрукова, д.39.</w:t>
            </w:r>
          </w:p>
          <w:p>
            <w:pPr>
              <w:pStyle w:val="Normal"/>
              <w:spacing w:before="21" w:after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ОО  «Региональная страховая компания»</w:t>
            </w:r>
          </w:p>
          <w:p>
            <w:pPr>
              <w:pStyle w:val="Normal"/>
              <w:spacing w:before="21" w:after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Адрес:109457, г. Москва, ул. Окская, д.13, оф. 450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Н: 1832008660 ОГРН 10218014346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260" w:hanging="1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06:00Z</dcterms:created>
  <dc:creator>бортневская</dc:creator>
  <dc:description/>
  <dc:language>en-US</dc:language>
  <cp:lastModifiedBy>natasha</cp:lastModifiedBy>
  <cp:lastPrinted>2016-10-17T14:38:00Z</cp:lastPrinted>
  <dcterms:modified xsi:type="dcterms:W3CDTF">2016-10-17T13:06:00Z</dcterms:modified>
  <cp:revision>2</cp:revision>
  <dc:subject/>
  <dc:title/>
</cp:coreProperties>
</file>