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Харитонов</w:t>
            </w:r>
          </w:p>
          <w:p>
            <w:pPr>
              <w:pStyle w:val="Normal"/>
              <w:ind w:left="4320" w:hanging="43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14» июля  2016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jc w:val="center"/>
        <w:rPr/>
      </w:pPr>
      <w:r>
        <w:rPr/>
        <w:t>Жилой дом № 157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>Нижегородская область, г. Саров, «Заречный» район в пойме реки Сатис, участок 8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341459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5251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беспечения исполнения обязательств Застройщи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язательства застройщика по договору участия в долевом строительстве обеспечиваются залогом в порядке, предусмотренном статьями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гражданской ответственности застройщика №35-3510/2015 от «11» ноября 2015 г., в рамках которого застрахован жилой дом № 2 в Нижегородской обл., г. Саров, проспект Музрукова, д.39.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ОО  «Региональная страховая компания»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Адрес:109457, г. Москва, ул. Окская, д.13, оф. 45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Н: 1832008660 ОГРН 10218014346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6:00Z</dcterms:created>
  <dc:creator>бортневская</dc:creator>
  <dc:description/>
  <cp:keywords/>
  <dc:language>en-US</dc:language>
  <cp:lastModifiedBy>natasha</cp:lastModifiedBy>
  <cp:lastPrinted>2009-01-30T11:18:00Z</cp:lastPrinted>
  <dcterms:modified xsi:type="dcterms:W3CDTF">2016-07-14T13:20:00Z</dcterms:modified>
  <cp:revision>3</cp:revision>
  <dc:subject/>
  <dc:title>                     </dc:title>
</cp:coreProperties>
</file>