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ОО«СаровИнвест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Харитонов</w:t>
            </w:r>
          </w:p>
          <w:p>
            <w:pPr>
              <w:pStyle w:val="Normal"/>
              <w:ind w:left="4320" w:hanging="43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06» марта  2016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ПРОЕКТНОЙ ДЕКЛАРАЦИИ</w:t>
      </w:r>
    </w:p>
    <w:p>
      <w:pPr>
        <w:pStyle w:val="Normal"/>
        <w:jc w:val="center"/>
        <w:rPr/>
      </w:pPr>
      <w:r>
        <w:rPr/>
        <w:t>Жилой дом № 157</w:t>
      </w:r>
    </w:p>
    <w:p>
      <w:pPr>
        <w:pStyle w:val="Normal"/>
        <w:rPr/>
      </w:pPr>
      <w:r>
        <w:rPr/>
        <w:t>Нижегородская область, г. Саров, «Заречный» район в пойме реки Сатис, участок 89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ункта 5 статьи 19 Федерального закона от 30 декабря 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зложить пункты 1.8.,1.9., 1.10. проектной декларации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71"/>
        <w:gridCol w:w="58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инансовом результате текущего г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66607 </w:t>
            </w:r>
            <w:r>
              <w:rPr/>
              <w:t>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ред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75313332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еб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9398486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обеспечения исполнения обязательств Застройщик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язательства застройщика по договору участия в долевом строительстве обеспечиваются залогом в порядке, предусмотренном статьями 13-15 Федерального закона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гражданской ответственности застройщика №35-3510/2015 от «11» ноября 2015 г., в рамках которого застрахован жилой дом № 2 в Нижегородской обл., г. Саров, проспект Музрукова, д.39.</w:t>
            </w:r>
          </w:p>
          <w:p>
            <w:pPr>
              <w:pStyle w:val="Normal"/>
              <w:spacing w:before="21" w:after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ОО  «Региональная страховая компания»</w:t>
            </w:r>
          </w:p>
          <w:p>
            <w:pPr>
              <w:pStyle w:val="Normal"/>
              <w:spacing w:before="21" w:after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Адрес:109457, г. Москва, ул. Окская, д.13, оф. 450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Н: 1832008660 ОГРН 10218014346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20:00Z</dcterms:created>
  <dc:creator>бортневская</dc:creator>
  <dc:description/>
  <dc:language>en-US</dc:language>
  <cp:lastModifiedBy>natasha</cp:lastModifiedBy>
  <cp:lastPrinted>2009-01-30T11:18:00Z</cp:lastPrinted>
  <dcterms:modified xsi:type="dcterms:W3CDTF">2016-04-22T11:20:00Z</dcterms:modified>
  <cp:revision>2</cp:revision>
  <dc:subject/>
  <dc:title/>
</cp:coreProperties>
</file>