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6» марта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ижегородская область, г.Саров, МКР.22, кварталы 2,3, жилой дом №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6607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531333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39848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8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1:18:00Z</dcterms:modified>
  <cp:revision>2</cp:revision>
  <dc:subject/>
  <dc:title/>
</cp:coreProperties>
</file>