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1» апре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Нижегородская область, г.Саров, МКР.22, кварталы 2,3, жилой дом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8178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930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1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0:01:00Z</dcterms:modified>
  <cp:revision>2</cp:revision>
  <dc:subject/>
  <dc:title/>
</cp:coreProperties>
</file>