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1» апреля  2016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jc w:val="center"/>
        <w:rPr/>
      </w:pPr>
      <w:r>
        <w:rPr/>
        <w:t>Нижегородская область, г.Саров, МКР.22, кварталы 2,3, жилой дом №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8178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4930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беспечения исполнения обязательств Застройщи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гражданской ответственности застройщика №35-3510/2015 от «11» ноября 2015 г., в рамках которого застрахован жилой дом № 2 в Нижегородской обл., г. Саров, проспект Музрукова, д.39.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 «Региональная страховая компания»</w:t>
            </w:r>
          </w:p>
          <w:p>
            <w:pPr>
              <w:pStyle w:val="Normal"/>
              <w:spacing w:before="21" w:after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рес:109457, г. Москва, ул. Окская, д.13, оф. 45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: 1832008660 ОГРН 1021801434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0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6-04-22T10:00:00Z</dcterms:modified>
  <cp:revision>2</cp:revision>
  <dc:subject/>
  <dc:title/>
</cp:coreProperties>
</file>