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sz w:val="22"/>
          <w:szCs w:val="22"/>
        </w:rPr>
        <w:t>«01» декабря  2015г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К ПРОЕКТНОЙ ДЕКЛА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жилой дом № 2 Нижегородская область, г. Саров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спект Музрукова, дом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о исполнение пункта 5 статьи 19 Федерального закона от 30 декабря 2004г.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изложить пункт  2.13. проектной декларации в следующей редакции: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71"/>
        <w:gridCol w:w="582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беспечения исполнения обязательств Застройщик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 застройщика по договору участия в долевом строительстве обеспечиваются залогом в порядке, предусмотренном статьями 13-15 Федерального закона от 30.12.2004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оговор страхования гражданской ответственности застройщика №156-П от «12» ноября 2015 г.</w:t>
            </w:r>
          </w:p>
          <w:p>
            <w:pPr>
              <w:pStyle w:val="Normal"/>
              <w:spacing w:before="21" w:after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ОО  «Региональная страховая компания»</w:t>
            </w:r>
          </w:p>
          <w:p>
            <w:pPr>
              <w:pStyle w:val="Normal"/>
              <w:spacing w:before="21" w:after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Адрес:109457, г. Москва, ул. Окская, д.13, оф. 4501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НН: 1832008660 ОГРН 10218014346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260" w:hanging="12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50:00Z</dcterms:created>
  <dc:creator>бортневская</dc:creator>
  <dc:description/>
  <dc:language>en-US</dc:language>
  <cp:lastModifiedBy>natasha</cp:lastModifiedBy>
  <cp:lastPrinted>2015-12-16T11:43:00Z</cp:lastPrinted>
  <dcterms:modified xsi:type="dcterms:W3CDTF">2015-12-16T08:50:00Z</dcterms:modified>
  <cp:revision>2</cp:revision>
  <dc:subject/>
  <dc:title/>
</cp:coreProperties>
</file>