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«СаровИнвес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Харитонов</w:t>
            </w:r>
          </w:p>
          <w:p>
            <w:pPr>
              <w:pStyle w:val="Normal"/>
              <w:ind w:left="4320" w:hanging="43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01» декабря  2015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ЖИЛОЙ ДОМ № 15 квартал 2,3  МКР-22 г. С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456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51476122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927667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решение на строительство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2304000-01-22/28 от 24.02.2014г. выдано администрацией г. Сарова, Нижегородской обл.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продлении срока действия разрешения на строительство №657 от 20.02.2015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продлении срока действия разрешения на строительство №3957 от 27.11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0:00Z</dcterms:created>
  <dc:creator>бортневская</dc:creator>
  <dc:description/>
  <dc:language>en-US</dc:language>
  <cp:lastModifiedBy>natasha</cp:lastModifiedBy>
  <cp:lastPrinted>2009-01-30T11:18:00Z</cp:lastPrinted>
  <dcterms:modified xsi:type="dcterms:W3CDTF">2015-12-24T07:30:00Z</dcterms:modified>
  <cp:revision>2</cp:revision>
  <dc:subject/>
  <dc:title/>
</cp:coreProperties>
</file>