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илой дом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ая область, г. Са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речный» район в районе поймы реки Сатис, участок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055101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243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0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5-12-21T09:00:00Z</dcterms:modified>
  <cp:revision>2</cp:revision>
  <dc:subject/>
  <dc:title/>
</cp:coreProperties>
</file>