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К ПРОЕКТНОЙ ДЕКЛА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жилой дом № 1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егородская область, г. Саров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Заречный» район в районе поймы реки Сатис, участок 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пункта 5 статьи 19 Федерального закона от 30 декабря 2004г.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изложить пункты 1.8.,1.9., 1.10. проектной декларации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71"/>
        <w:gridCol w:w="582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финансовом результате текущего год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1388 </w:t>
            </w:r>
            <w:r>
              <w:rPr/>
              <w:t>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кредиторской задолженности на день опубликования настоящей проектной деклараци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400551016 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дебиторской задолженности на день опубликования настоящей проектной деклараци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8624367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260" w:hanging="1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00:00Z</dcterms:created>
  <dc:creator>бортневская</dc:creator>
  <dc:description/>
  <dc:language>en-US</dc:language>
  <cp:lastModifiedBy>natasha</cp:lastModifiedBy>
  <cp:lastPrinted>2009-01-30T11:18:00Z</cp:lastPrinted>
  <dcterms:modified xsi:type="dcterms:W3CDTF">2015-12-21T09:00:00Z</dcterms:modified>
  <cp:revision>2</cp:revision>
  <dc:subject/>
  <dc:title/>
</cp:coreProperties>
</file>