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«СаровИнве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Харитонов</w:t>
            </w:r>
          </w:p>
          <w:p>
            <w:pPr>
              <w:pStyle w:val="Normal"/>
              <w:ind w:left="4320" w:hanging="43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марта  2015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ПРОЕКТНОЙ ДЕКЛАР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ОЙ ДОМ № 15 квартал 2,3  МКР-22 г. 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ункта 5 статьи 19 Федерального закона от 30 декабря 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зложить пункты 1.8.,1.9., 1.10. проектной деклараци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71"/>
        <w:gridCol w:w="58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инансовом результате текущего год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456 </w:t>
            </w:r>
            <w:r>
              <w:rPr/>
              <w:t>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51476122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мер дебиторской задолженности на день опубликования настоящей проектной деклар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927667 руб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2304000-01-22/28 от 24.02.2014г. выдано администрацией г. Сарова, Нижегородской обл.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одлении срока действия разрешения на строительство №657 от 20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6:00Z</dcterms:created>
  <dc:creator>бортневская</dc:creator>
  <dc:description/>
  <dc:language>en-US</dc:language>
  <cp:lastModifiedBy>natasha</cp:lastModifiedBy>
  <cp:lastPrinted>2009-01-30T11:18:00Z</cp:lastPrinted>
  <dcterms:modified xsi:type="dcterms:W3CDTF">2015-12-24T07:16:00Z</dcterms:modified>
  <cp:revision>2</cp:revision>
  <dc:subject/>
  <dc:title/>
</cp:coreProperties>
</file>