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1» декабр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16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2304000-01-22/30 от 24.02.2014г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длении срока действия разрешения на строительство №656 от 20.02.2015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длении срока действия разрешения на строительство №3959 от 27.11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0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5-12-24T07:30:00Z</dcterms:modified>
  <cp:revision>2</cp:revision>
  <dc:subject/>
  <dc:title/>
</cp:coreProperties>
</file>