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1» декабр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4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29 от 24.02.2014г. выдано администрацией г. Сарова, Нижегородской обл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4 от 20.02.2015 г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3958 от 27.1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9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29:00Z</dcterms:modified>
  <cp:revision>2</cp:revision>
  <dc:subject/>
  <dc:title/>
</cp:coreProperties>
</file>