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tbl>
      <w:tblPr>
        <w:tblW w:w="450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ен. директо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«СаровИнвест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П.В.Харитонов</w:t>
            </w:r>
          </w:p>
          <w:p>
            <w:pPr>
              <w:pStyle w:val="Normal"/>
              <w:ind w:left="4320" w:hanging="43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15» июля  2015г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К ПРОЕКТНОЙ ДЕКЛАРАЦИИ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ЖИЛОЙ ДОМ №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, квартал 2, 3, МКР-22, г. Са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 исполнение пункта 5 статьи 19 Федерального закона от 30 декабря 2004г.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изложить пункты 1.8.,1.9., 1.10. проектной декларации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71"/>
        <w:gridCol w:w="582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финансовом результате текущего год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5388 </w:t>
            </w:r>
            <w:r>
              <w:rPr/>
              <w:t>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кредиторской задолженности на день опубликования настоящей проектной деклараци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322341357 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дебиторской задолженности на день опубликования настоящей проектной деклараци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2158670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260" w:hanging="12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38:00Z</dcterms:created>
  <dc:creator>бортневская</dc:creator>
  <dc:description/>
  <cp:keywords/>
  <dc:language>en-US</dc:language>
  <cp:lastModifiedBy>Pronkin_A</cp:lastModifiedBy>
  <cp:lastPrinted>2009-01-30T11:18:00Z</cp:lastPrinted>
  <dcterms:modified xsi:type="dcterms:W3CDTF">2015-09-17T07:45:00Z</dcterms:modified>
  <cp:revision>3</cp:revision>
  <dc:subject/>
  <dc:title>                     </dc:title>
</cp:coreProperties>
</file>