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3» марта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ЖИЛОЙ ДОМ №3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456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147612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927667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2:00Z</dcterms:created>
  <dc:creator>бортневская</dc:creator>
  <dc:description/>
  <dc:language>en-US</dc:language>
  <cp:lastModifiedBy>Pronkin_A</cp:lastModifiedBy>
  <cp:lastPrinted>2009-01-30T11:18:00Z</cp:lastPrinted>
  <dcterms:modified xsi:type="dcterms:W3CDTF">2015-09-17T08:03:00Z</dcterms:modified>
  <cp:revision>3</cp:revision>
  <dc:subject/>
  <dc:title/>
</cp:coreProperties>
</file>